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</w:t>
        <w:br/>
        <w:t xml:space="preserve"> инновационной деятельности </w:t>
        <w:br/>
        <w:t>МОУ «Детский сад № 348 Советского района Волгограда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lang w:val="ru-RU"/>
        </w:rPr>
        <w:t xml:space="preserve">«Педагогическая поддержка становления экологического сознания </w:t>
        <w:br/>
        <w:t>у дошкольников в условиях реализац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>. Предложенный нами инновационный проект предполагает решение задач, сформулированных в основополагающем документе – ФГОС ДО, определяющем государственную политику в сфере дошкольного образования. Вопросы, связанные с формированием экологического сознания детей, их здоровья и в целом экологической безопасности входят составной частью во все образовательные области: «Социально-коммуникативное развитие», «Познавательное развитие», «Физическое развитие», «Художественно-эстетическое развитие», «Речевое развити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Вторым важным аспектом, определяющим актуальность проекта, является реализация государственных задач в области экологического образования населения РФ, сформулированных в документе «Основы государственной политики в области экологического развития России до 2030 г.» (2012), где в п. 20 говорится о необходимости включения вопросов формирования экологической культуры, экологического образования и воспитания в государственные, федеральные и региональные программы. В Законе «Об охране окружающей среды» (2002) также говорится о создании системы всеобщего и непрерывного экологического образования в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В Волгоградской области с 2003 года действует Закон «Об экологическом образования населения в Волгоградской области», в 04.12.2013 г. Постановлением правительства Волгоградской области № 686-п принята государственная программа Волгоградской области «Охрана окружающей среды на территории Волгоградской области» на 2014-2020 годы, одной из ожидаемых результатов которой является «повышение уровня экологической культуры населения Волгоградской области» (Подпрограмма «Экологическое просвещение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то же время недостаточное внимание со стороны дошкольных образовательных учреждений к этой важной части образовательного процесса тормозит развитие системы экологического образования. Так, проверка реализации экологического образования в ДОО в одном из районов г. Волгограда, проведённая Комитетом природных ресурсов и экологии Волгоградской области в 2015 году, показала, что детские сады почти не занимаются реализацией парциальных экологически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реди парциальных программ и методик имеются ценные наработки в области экологического образования дошкольников, используемые отдельными педагогами детских садов. Но в целом система экологического образования дошкольной организации выстроена только в отдельных дошкольных учреждениях (в частности, на основе экологического раздела комплексной программы «Детство» или парциальных программ «Юный эколог», «Надежда», редко используется система работы по программе «Наш дом – природа»). В то же время имеется ряд новых пособий и учебно-методических комплектов по данному направлению, которые можно адаптировать к условиям детского сада и реализовывать экологическое образование в соответствии с ФГОС Д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Таким образом, имеется противоречие между необходимостью реализации экологического образования, построения концептуальной модели реализации системы экологического образования в соответствии с ФГОС ДО и не разработанностью модели педагогической поддержки формирования основ экологического сознания ребенка- дошкольника.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Ресурсное обеспечение инновацион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lang w:val="ru-RU"/>
        </w:rPr>
        <w:t xml:space="preserve">Для </w:t>
      </w:r>
      <w:r>
        <w:rPr>
          <w:bCs/>
          <w:lang w:val="ru-RU"/>
        </w:rPr>
        <w:t>решения</w:t>
      </w:r>
      <w:r>
        <w:rPr>
          <w:bCs/>
          <w:iCs/>
          <w:lang w:val="ru-RU"/>
        </w:rPr>
        <w:t xml:space="preserve"> задач инновационной программы имеются следующие ресурс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тивационные условия вхождения образовательного учреждения в инновационную деятельность и реализацию ее задач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пециалистами детского сада было проведено изучение готовности педагогического коллектива к инновационной деятельности в форме анкетирования и индивидуального собеседования. Результаты исследования свидетельствует о том, что педагогические работники детского сада понимают цели заявленной инновационной деятельности и считают их достижимыми, изъявляют желание принять в ней участие и осознают, что достижение результатов в инновационной деятельности потребует от каждого из них большого напряжения. В детском саду разработана система повышения мотивации педагогов, благодаря которой объективно оценивается работа каждого члена коллектива. Педагогов привлекает перспектива развития детского сада и повышения их профессионального мастерства. Они считают, что данная деятельность даст им возможность проявить свои индивидуальные способности, а в коллективе в процессе инновационной деятельности улучшится психологический климат, и тема поддержки становления экологического сознания у детей найдет отклик среди родителей (законных представителей) воспитанников. С этой целью руководителями проекта была проведена диагностика по изучению готовности родителей воспитанников участвовать в инновационной деятельности, которая показала, что подавляющее большинство родителей поддерживает инновационные пре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2"/>
        </w:rPr>
        <w:t>С 1996 года детский сад является базовым для проведения курсов повышения квалификации слушателей ВГАПО, с 2002 – для проведения педагогической практики студентами ВГСПУ, педагоги активно сотрудничают с межвузовской научно-исследовательской лабораторией экологического образования детей, И.В. Шарипова является ее чле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  <w:t>Опыт проектн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ru-RU"/>
        </w:rPr>
        <w:t>Руководитель проекта Л.Б. Черезова:</w:t>
      </w:r>
      <w:r>
        <w:rPr>
          <w:lang w:val="ru-RU"/>
        </w:rPr>
        <w:t xml:space="preserve"> диплом лауреата проекта, представленного в г. Москве на выставке «Образование-2010». Под ее руководством с 2004 года работают инновационные площадки ВГАПО в г. Волгограде и области, в 2010-2015 гг. МНИЛ под ее руководством выполнила ряд международных проектов ОМЕР (международная организация по образованию детей от 0 до 8 лет), результаты доложены на европейской конференции ОМЕР и получили высокую оценку у руководителей ОМ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В 2010-2011 гг. – научный руководитель регионального экологического проекта «Экология и дети: ориентир на новое» (грант Лукой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2012 г. – </w:t>
      </w:r>
      <w:r>
        <w:rPr>
          <w:bCs/>
          <w:lang w:val="ru-RU"/>
        </w:rPr>
        <w:t>реализация</w:t>
      </w:r>
      <w:r>
        <w:rPr>
          <w:lang w:val="ru-RU"/>
        </w:rPr>
        <w:t xml:space="preserve"> федерального проекта на уровне г. Волгограда «Диагностика формирования экологического сознания детей» в рамках сотрудничества с лабораторией экопсихологии </w:t>
      </w:r>
      <w:r>
        <w:rPr>
          <w:bCs/>
          <w:lang w:val="ru-RU"/>
        </w:rPr>
        <w:t>развития</w:t>
      </w:r>
      <w:r>
        <w:rPr>
          <w:lang w:val="ru-RU"/>
        </w:rPr>
        <w:t xml:space="preserve"> Психологического института РА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2014-2015 гг. – научный руководитель проекта «Отходы и доходы» (областной конкурс, городской конкурс г. Волгограда, городской конкурс г. Волжског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роекты (программы) со сроками их успешной реализации организацией и руководителем в рамках международных, федеральных, региональных, муниципаль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/>
      </w:pPr>
      <w:r>
        <w:rPr>
          <w:bCs/>
          <w:lang w:val="ru-RU"/>
        </w:rPr>
        <w:t>участие в региональном проекте -  экологической акции «Собери макулатуру – сохрани дерево» (октябрь, 2012; апрель, 2013; ноябрь, 2014; октябрь, 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/>
      </w:pPr>
      <w:r>
        <w:rPr>
          <w:bCs/>
          <w:lang w:val="ru-RU"/>
        </w:rPr>
        <w:t>участие в международном проекте ОМЕР (2010-2015) «Образование для устойчивого развития» в рамках сетевого взаимодействия с МОУ ЦРР д/с 381 Красноармейского района, в том числе в экологической акции «Охотники за батарейками» (с декабря 2014 г. по настоящее время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Научно-методические условия обеспечения концептуальности, системности, достоверности, воспроизводимости результатов инновацион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обеспечиваются наличием постоянного научного консультанта из ВГАПО, ВГСПУ – к.б.н., доцента Черезовой Л.Б., кураторов из МПГУ (Москва) – д.п.н., профессора Н.А. Рыжовой, из ПИ РАО (Москва) д. психол. наук  В.И. Панова; регулярным участием членов творческой лаборатории проекта в научно-практических семинарах, курсах повышения квалификации, вебинарах; участием в научных конференциях различного уровня по современным направлениям реализации ФГОС ДО и экологического образования; в работе межвузовской научно-исследовательской лаборатории экологического образования детей, в работе городского оргметодцентра по экологическому образованию дошкольников г. Волгограда, областного Центра экологической информации и просвещения при областной научной библиотеке им. М Горьк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дровая подготовка педагогического коллектива образовательного учреждения к профессиональному осуществлению инновацион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МОУ Детский сад № 348 полностью укомплектован кадрами. </w:t>
      </w:r>
      <w:r>
        <w:rPr>
          <w:lang w:val="ru-RU"/>
        </w:rPr>
        <w:t>Необходимо отметить стабильность, устойчивость педагогического коллектива, что позволяет организовать преемственность накопленного опыта и традиций. В течение ряда лет администрация детского сада проводит активную политику, направленную на привлечение молодых специалистов, творчески работающих педагогов. Диагностика педагогов показала их готовность к осуществлению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В настоящее время в детском саду работают 25 педагогов. Образование и квалификация педагогов: </w:t>
      </w:r>
      <w:r>
        <w:rPr>
          <w:bCs/>
          <w:lang w:val="ru-RU"/>
        </w:rPr>
        <w:t xml:space="preserve"> высшее образование – 72 % (18 чел.); среднее специальное – 28 % (7 чел.); высшую категорию имеют - 8 % (2 чел.); 1-ю категорию имеют – 32% (8 чел.). 15 педагогов (60%) не имеют категории, так как имеют стаж работы менее 5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В 2015-2016 гг. проходит цикл обучающих семинаров для педагогов под руководством научного руководителя Л.Б. Черезовой и педагога-эколога Е.А. Кузнецовой. Часть членов творческой группы обучилась на авторских семинарах Л.Б. Черезовой по экологическому образованию дошкольников в 2012-2015 г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Е.А. Кузнецова обучается на курсах повышения квалификации в г.Москве по теме «Экологическое образование дошкольников в соответствии с ФГОС ДО»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териально-технические и финансово-экономические условия осуществления инновацион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Материально-технические условия соответствуют возможностям реализации программы инновационной деятельности, имеется возможность оборудования технически средствами обучения экологической комнаты, создания маршрутов экологической тропинки на территории детского сада, сбора необходимого природного материала, есть дидактические и методические пособ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>Основ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-4"/>
          <w:lang w:val="ru-RU"/>
        </w:rPr>
        <w:t xml:space="preserve"> финансирования проект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1. Средства субсидий из вышестоящего бюджета Волгограда на выполнение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>2. Субсидия из бюджета Волгограда на выполнение муниципального задания</w:t>
      </w:r>
      <w:r>
        <w:rPr>
          <w:spacing w:val="-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3. </w:t>
      </w:r>
      <w:r>
        <w:rPr>
          <w:lang w:val="ru-RU"/>
        </w:rPr>
        <w:t>Безвозмездные</w:t>
      </w:r>
      <w:r>
        <w:rPr>
          <w:spacing w:val="-4"/>
          <w:lang w:val="ru-RU"/>
        </w:rPr>
        <w:t xml:space="preserve"> поступления.</w:t>
      </w:r>
    </w:p>
    <w:p>
      <w:pPr>
        <w:pStyle w:val="Normal"/>
        <w:rPr>
          <w:b/>
          <w:b/>
          <w:bCs/>
          <w:iCs/>
          <w:spacing w:val="-4"/>
          <w:lang w:val="ru-RU"/>
        </w:rPr>
      </w:pPr>
      <w:r>
        <w:rPr>
          <w:b/>
          <w:bCs/>
          <w:iCs/>
          <w:spacing w:val="-4"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b/>
          <w:i/>
          <w:lang w:val="ru-RU"/>
        </w:rPr>
        <w:t>Информационное сопровождение инновационной деятельности</w:t>
      </w:r>
      <w:r>
        <w:rPr>
          <w:lang w:val="ru-RU"/>
        </w:rPr>
        <w:t xml:space="preserve"> будет осуществляться через сайт детского сада, рассылку информационных писем о проводимых мероприятиях в образовательные организации, личные контакты с представителями образовательных и иных организаций, создание собственной печатной продукции во время проведения научно-практических конференций, семинаров и других обучающих мероприятий; через социальное партнерство с ВГСПУ, ВГАПО, МОУ СШ № 54, ВГОМЦ, МНИЛ ЭОД, Центр экологической информации и просвещения; СМИ и т.д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инновационного проекта (программы)</w:t>
      </w:r>
    </w:p>
    <w:p>
      <w:pPr>
        <w:pStyle w:val="Normal"/>
        <w:jc w:val="both"/>
        <w:rPr>
          <w:bCs/>
          <w:lang w:val="ru-RU"/>
        </w:rPr>
      </w:pPr>
      <w:r>
        <w:rPr>
          <w:rFonts w:cs="Tahoma"/>
          <w:lang w:val="ru-RU" w:bidi="zxx"/>
        </w:rPr>
        <w:t>«Педагогическая поддержка становления экологического сознания у дошкольников в условиях реализац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Cs/>
          <w:lang w:val="ru-RU"/>
        </w:rPr>
      </w:pPr>
      <w:r>
        <w:rPr>
          <w:b/>
          <w:bCs/>
          <w:i/>
          <w:lang w:val="ru-RU"/>
        </w:rPr>
        <w:t>Цель инновационной деятельности</w:t>
      </w:r>
      <w:r>
        <w:rPr>
          <w:bCs/>
          <w:i/>
          <w:lang w:val="ru-RU"/>
        </w:rPr>
        <w:t>:</w:t>
      </w:r>
      <w:r>
        <w:rPr>
          <w:bCs/>
          <w:lang w:val="ru-RU"/>
        </w:rPr>
        <w:t xml:space="preserve"> создание модели педагогической поддержки формирования основ экологического сознания ребенка-дошкольника через разработку и реализацию системы экологического образования в соответствии с ФГОС ДО на основе разработки и внедрения методического комплекта «Маленький эколог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дачи  инновационной деятельност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повысить профессиональную компетентность педагогов ДОО по проблеме реализации экологического образования дошкольников в соответствии с ФГОС 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разработать и апробировать диагностические процедуры для изучения особенностей экологического сознания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разработать методический комплект «Маленький эколог» для детей дошкольного возраста с применением экологических программ «Наш дом – природа», «Животные и растения Волго-Донского края» и комплекта «Юный эколог Москв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апробировать систему педагогической поддержки, обеспечивающую эффективность формирования основ экологического сознания у детей дошкольного возраста на основе методического комплекта «Маленький эколо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bCs/>
          <w:lang w:val="ru-RU"/>
        </w:rPr>
      </w:pPr>
      <w:r>
        <w:rPr>
          <w:lang w:val="ru-RU"/>
        </w:rPr>
        <w:t>подготовить и опубликовать методические рекомендации по практике педагогической поддержки становления экологического сознания экоцентрического типа у дошкольников в условиях образовательной организации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новационной деятельности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ектная творческая группа, социальные партнёры, родители, де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 (программы): </w:t>
      </w:r>
      <w:r>
        <w:rPr>
          <w:rFonts w:cs="Times New Roman" w:ascii="Times New Roman" w:hAnsi="Times New Roman"/>
          <w:sz w:val="24"/>
          <w:szCs w:val="24"/>
        </w:rPr>
        <w:t xml:space="preserve"> 2016-2020 г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нновационного проекта (программы)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Формирование экологического сознания экоцентрического типа предполагает субъектификацию природных объектов, по модальности - субъектно-непрагматическое отношение к миру природы, познавательный интерес к миру природы, использование психологических релизеров, а также гармоничное развитие всех параметров интенсивности субъективного отношения к миру природы – перцептивно-аффективного, когнитивного, практического и поступочного. Это предполагает комплекс педагогических мер, включающих не только педагогические формы и методы работы, но и псхологические методы, согласно концепции С.Д.Дерябо, В.А.Ясвина и В.И. Панова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Реализация инновацинного проекта по формированию основ экологического сознания экоцентрического типа будет осуществляться через содержание образовательных областей, определяться целями и задачами Программы и реализовываться в различных видах деятельности: общении, игре, познавательно-исследовательской и проектной деятельностях. </w:t>
      </w:r>
    </w:p>
    <w:p>
      <w:pPr>
        <w:pStyle w:val="Normal"/>
        <w:ind w:firstLine="708"/>
        <w:jc w:val="both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  <w:t>В соответствии с ФГОС ДО содержание образовательной программы должно обеспечивать развитие личности, мотивации и способностей детей в различных видах деятельности. Инновационный проект направлен на углубленную работу по реализации всех, но прежде всего трех образовательных областей – «Социально-коммуникативное развитие», «Художественно-эстетическое развитие»,  «Познавательное развитие», при этом основное внимание будет уделяться общению детей с миром природы, т.к. экологизация педагогического процесса имеет очень большое значение для формирования основ экологического сознания ребенка-дошкольника.</w:t>
      </w:r>
    </w:p>
    <w:p>
      <w:pPr>
        <w:pStyle w:val="Normal"/>
        <w:ind w:firstLine="708"/>
        <w:jc w:val="both"/>
        <w:rPr>
          <w:kern w:val="2"/>
          <w:lang w:val="ru-RU" w:eastAsia="zxx" w:bidi="zxx"/>
        </w:rPr>
      </w:pPr>
      <w:r>
        <w:rPr>
          <w:i/>
          <w:kern w:val="2"/>
          <w:lang w:val="ru-RU" w:eastAsia="zxx" w:bidi="zxx"/>
        </w:rPr>
        <w:t>Социально-коммуникативное</w:t>
      </w:r>
      <w:r>
        <w:rPr>
          <w:kern w:val="2"/>
          <w:lang w:val="ru-RU" w:eastAsia="zxx" w:bidi="zxx"/>
        </w:rPr>
        <w:t xml:space="preserve"> развитие детей, направленное на усвоение моральных и нравственных норм и ценностей, становление самостоятельности, целенаправленности и саморегуляции собственных действий, развитие эмоциональной отзывчивости, сопереживания, формирование основ безопасного поведения в природе, </w:t>
      </w:r>
      <w:r>
        <w:rPr>
          <w:i/>
          <w:kern w:val="2"/>
          <w:lang w:val="ru-RU" w:eastAsia="zxx" w:bidi="zxx"/>
        </w:rPr>
        <w:t>познавательное развитие</w:t>
      </w:r>
      <w:r>
        <w:rPr>
          <w:kern w:val="2"/>
          <w:lang w:val="ru-RU" w:eastAsia="zxx" w:bidi="zxx"/>
        </w:rPr>
        <w:t xml:space="preserve">, предполагающее, в том числе, становление сознания, формирование первичных представлений о малой родине и Отечестве, планете Земля, об особенностях ее природы, </w:t>
      </w:r>
      <w:r>
        <w:rPr>
          <w:i/>
          <w:kern w:val="2"/>
          <w:lang w:val="ru-RU" w:eastAsia="zxx" w:bidi="zxx"/>
        </w:rPr>
        <w:t>художественно-эстетическое развитие</w:t>
      </w:r>
      <w:r>
        <w:rPr>
          <w:kern w:val="2"/>
          <w:lang w:val="ru-RU" w:eastAsia="zxx" w:bidi="zxx"/>
        </w:rPr>
        <w:t xml:space="preserve">, предполагающее развитие предпосылок ценностно-смыслового восприятия и понимания мира природы и становление эстетического отношения к окружающему миру. </w:t>
      </w:r>
    </w:p>
    <w:p>
      <w:pPr>
        <w:pStyle w:val="Normal"/>
        <w:ind w:firstLine="708"/>
        <w:jc w:val="both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  <w:t xml:space="preserve">Все перечисленные требования к структуре образовательной программы дошкольного образования предполагают становление у ребенка этического, познавательного и чувственно-эстетического отношения к миру природы и соответствуют критериям экологического сознания экоцентрического типа. </w:t>
      </w:r>
      <w:r>
        <w:rPr>
          <w:lang w:val="ru-RU"/>
        </w:rPr>
        <w:t>Предпосылки экологического сознания у детей дошкольного возраста - не только экологические знания и представления, но и определенные характеристики на эмоциональном и мотивационно-потребностном уровнях, которые проявляются в поведении детей: познавательный интерес к живой природе, положительно-эмоциональное отношение к природному разнообразию, способность получать эстетическое удовольствие от красоты природы, способность увидеть и оценить состояние живых существ, сопереживании, желании оказать помощь и умении реально позаботиться о живых существах.</w:t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xx" w:bidi="zxx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инновационного проекта (программы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blHeader w:val="true"/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уемый результа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(</w:t>
            </w:r>
            <w:r>
              <w:rPr>
                <w:b/>
                <w:lang w:val="ru-RU"/>
              </w:rPr>
              <w:t>2016-2017</w:t>
            </w:r>
            <w:r>
              <w:rPr>
                <w:b/>
              </w:rPr>
              <w:t>) – преобразующ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методической и научной литературы по проблеме, изучение парциальных программ «Наш дом – природа» и «Животные и растения Волго-Донского края»; учебно-методического комплекса «Юный эколог»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овление профессиональной готовности педагогов к преобразованию своей деятельности и образовательного пространства детского сада с точки зрения экологического образования дошколь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/>
            </w:pPr>
            <w:r>
              <w:rPr>
                <w:lang w:val="ru-RU"/>
              </w:rPr>
              <w:t>анализ материально-технической базы для инновационной деятельности и экологизация образовательного пространства детского сада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Экологизация пространства Группы, Учреждения и Территории детского сада в соответствии с ФГОС ДО, в том числе разработанные маршруты по экологической тропинке на территории детского сад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вых диагностических методик с целью изучения становления основ экологического сознания у детей дошкольного возраста при применении экологических программ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работанные диагностики (качественные и количественные) по сформированности основ экологического сознания для разных возрастных групп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5278" w:leader="none"/>
              </w:tabs>
              <w:ind w:left="252" w:hanging="0"/>
              <w:jc w:val="center"/>
              <w:rPr>
                <w:lang w:val="ru-RU"/>
              </w:rPr>
            </w:pPr>
            <w:r>
              <w:rPr>
                <w:b/>
              </w:rPr>
              <w:t>2 этап (</w:t>
            </w:r>
            <w:r>
              <w:rPr>
                <w:b/>
                <w:lang w:val="ru-RU"/>
              </w:rPr>
              <w:t>2018-2019</w:t>
            </w:r>
            <w:r>
              <w:rPr>
                <w:b/>
              </w:rPr>
              <w:t>)  – поисковый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рабочих программ в группах детского сада по педагогической поддержке становления экологического сознания у детей от 3-х до 7-ти лет в разных образовательных областях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lang w:val="ru-RU"/>
              </w:rPr>
            </w:pPr>
            <w:r>
              <w:rPr>
                <w:lang w:val="ru-RU"/>
              </w:rPr>
              <w:t>Программа «Маленький эколог», рабочие программы педагогов с учетом реализации Программы для детей от 3-х до 7-ти лет в разных образовательных областях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диагностики с целью проверки профессионального роста педагогов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lang w:val="ru-RU"/>
              </w:rPr>
            </w:pPr>
            <w:r>
              <w:rPr>
                <w:lang w:val="ru-RU"/>
              </w:rPr>
              <w:t>Результаты мониторинга готовности  педагогов к реализации Программы в разных возрастных группах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изменений в образовательную программу детского сада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lang w:val="ru-RU"/>
              </w:rPr>
            </w:pPr>
            <w:r>
              <w:rPr>
                <w:lang w:val="ru-RU"/>
              </w:rPr>
              <w:t>Внесены изменения в образовательную программу детского сада с учетом методических разработок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/>
            </w:pPr>
            <w:r>
              <w:rPr>
                <w:lang w:val="ru-RU"/>
              </w:rPr>
              <w:t>проведение диагностики по проверке результативности экологической программы для разных возрастных групп, при необходимости внесение изменений или дополнений в программы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lang w:val="ru-RU"/>
              </w:rPr>
            </w:pPr>
            <w:r>
              <w:rPr>
                <w:lang w:val="ru-RU"/>
              </w:rPr>
              <w:t>Результаты мониторинга по проверке результативности экологической программы «Маленький эколог» для разных возрастных групп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5278" w:leader="none"/>
              </w:tabs>
              <w:ind w:left="252" w:hanging="0"/>
              <w:jc w:val="center"/>
              <w:rPr>
                <w:lang w:val="ru-RU"/>
              </w:rPr>
            </w:pPr>
            <w:r>
              <w:rPr>
                <w:b/>
              </w:rPr>
              <w:t>3 этап (</w:t>
            </w:r>
            <w:r>
              <w:rPr>
                <w:b/>
                <w:lang w:val="ru-RU"/>
              </w:rPr>
              <w:t>2019-2020</w:t>
            </w:r>
            <w:r>
              <w:rPr>
                <w:b/>
              </w:rPr>
              <w:t>)  – рефлексивно-обобщающий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ластного научно-практического семинара на базе МОУ Детского сада № 348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проведении семинара, результаты будут опубликованы на сайте МНИЛ экологического образования детей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диссеминация результатов инновационной работы на семинарах, совещаниях, конференциях, публикациях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я, доклады на семинарах, совещаниях, конференциях в виде презентаций, публикации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278" w:leader="none"/>
              </w:tabs>
              <w:ind w:left="252" w:hanging="252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здание методического пособия по теме инновационной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ческое пособи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 управления и мониторинга реализации проект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лан-программа управления инновационным проектом включ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организация работы инновационных творческих групп педагогов и управление их деятельностью через методическое объединение, школу молодых педагогов, школу профессионального мастерства, временные научно-исследовательские объединени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подготовка и проведение семинаров-практику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организация сетевого взаимодействия, в том числе внутри образовательного учреждения (воспитатели, специалисты, родите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проведение диагностики, монитор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lang w:val="ru-RU"/>
        </w:rPr>
        <w:t>использование интернет-ресурсов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Стабильность работы в режиме реализации инновационного проекта обеспечивается осуществлением заведующим детским садом функций субъекта управления инновационным процесс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/>
      </w:pPr>
      <w:r>
        <w:rPr>
          <w:lang w:val="ru-RU"/>
        </w:rPr>
        <w:t>планирование инновационного</w:t>
      </w:r>
      <w:r>
        <w:rPr>
          <w:bCs/>
          <w:lang w:val="ru-RU"/>
        </w:rPr>
        <w:t xml:space="preserve"> проект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bCs/>
          <w:lang w:val="ru-RU"/>
        </w:rPr>
      </w:pPr>
      <w:r>
        <w:rPr>
          <w:bCs/>
          <w:lang w:val="ru-RU"/>
        </w:rPr>
        <w:t xml:space="preserve">организация (объединение участников проекта, распределение функционала, методические указания и рекомендаци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bCs/>
          <w:lang w:val="ru-RU"/>
        </w:rPr>
      </w:pPr>
      <w:r>
        <w:rPr>
          <w:bCs/>
          <w:lang w:val="ru-RU"/>
        </w:rPr>
        <w:t xml:space="preserve">координация реализации инновационного проекта (согласованность действий участников проекта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bCs/>
          <w:lang w:val="ru-RU"/>
        </w:rPr>
      </w:pPr>
      <w:r>
        <w:rPr>
          <w:bCs/>
          <w:lang w:val="ru-RU"/>
        </w:rPr>
        <w:t xml:space="preserve">стимулирование участников проекта (побуждение работников в заинтересованности результатами инновационной деятельност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278" w:leader="none"/>
        </w:tabs>
        <w:ind w:left="252" w:hanging="252"/>
        <w:jc w:val="both"/>
        <w:rPr>
          <w:bCs/>
          <w:lang w:val="ru-RU"/>
        </w:rPr>
      </w:pPr>
      <w:r>
        <w:rPr>
          <w:bCs/>
          <w:lang w:val="ru-RU"/>
        </w:rPr>
        <w:t>контроль (проверка организации и результатов реализации инновационного проекта).</w:t>
      </w:r>
    </w:p>
    <w:p>
      <w:pPr>
        <w:pStyle w:val="Normal"/>
        <w:jc w:val="both"/>
        <w:rPr>
          <w:bCs/>
          <w:kern w:val="2"/>
          <w:lang w:val="ru-RU" w:eastAsia="zxx" w:bidi="zxx"/>
        </w:rPr>
      </w:pPr>
      <w:r>
        <w:rPr>
          <w:bCs/>
          <w:kern w:val="2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Calibri"/>
          <w:kern w:val="2"/>
          <w:lang w:val="ru-RU" w:eastAsia="ar-SA" w:bidi="zxx"/>
        </w:rPr>
      </w:pPr>
      <w:r>
        <w:rPr>
          <w:rFonts w:cs="Calibri"/>
          <w:kern w:val="2"/>
          <w:lang w:val="ru-RU" w:eastAsia="ar-SA" w:bidi="zxx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жидаемые показатели эффективности по итогам реализации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5278" w:leader="none"/>
        </w:tabs>
        <w:ind w:left="252" w:hanging="252"/>
        <w:jc w:val="both"/>
        <w:rPr/>
      </w:pPr>
      <w:r>
        <w:rPr>
          <w:i/>
          <w:lang w:val="ru-RU"/>
        </w:rPr>
        <w:t>изменения в педагогической деятельности:</w:t>
      </w:r>
      <w:r>
        <w:rPr>
          <w:lang w:val="ru-RU"/>
        </w:rPr>
        <w:t xml:space="preserve"> освоение детьми социокультурных норм и образцов деятельности, поведения, отношений в области общения с миром природы, экологически грамотное природопользование; познавательный интерес у детей к живой природе, положительное эмоциональное отношение к природному разнообразию, способность получать эстетическое удовольствие от красоты природы, проявления бережного отношения к природе, проявляющееся в способности увидеть и оценить состояние живых существ, сопереживании, желании оказать помощь и умении реально позаботиться о живых существах. Ожидаемые изменения в профессиональной деятельности педагогов: повышение качества профессиональной деятельности педагогов, овладение ими новым содержанием, формами и методами работы с детьми, выход на качественно новый уровень профессионального мастерства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5278" w:leader="none"/>
        </w:tabs>
        <w:ind w:left="454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5278" w:leader="none"/>
        </w:tabs>
        <w:ind w:left="252" w:hanging="252"/>
        <w:jc w:val="both"/>
        <w:rPr>
          <w:lang w:val="ru-RU"/>
        </w:rPr>
      </w:pPr>
      <w:r>
        <w:rPr>
          <w:i/>
          <w:lang w:val="ru-RU"/>
        </w:rPr>
        <w:t>изменения</w:t>
      </w:r>
      <w:r>
        <w:rPr>
          <w:lang w:val="ru-RU"/>
        </w:rPr>
        <w:t xml:space="preserve"> </w:t>
      </w:r>
      <w:r>
        <w:rPr>
          <w:i/>
          <w:lang w:val="ru-RU"/>
        </w:rPr>
        <w:t>в управленческой деятельности</w:t>
      </w:r>
      <w:r>
        <w:rPr>
          <w:lang w:val="ru-RU"/>
        </w:rPr>
        <w:t>: разработка образовательной программы детского сада и рабочих программ в группах, направленных на педагогическую поддержку становления экологического сознания экоцентрического типа у дошкольников,  обновление содержания образования, обновление методической работы, обновление системы управления качеством образования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5278" w:leader="none"/>
        </w:tabs>
        <w:ind w:left="2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Реализация данного инновационного проекта позволит организации осуществить переход МОУ Детского сада № 348 на более высокий уровень и повысить социальный статус учреждения, а также проводить диссеминацию передового педагогического опыта на другие образовательные организации Волгоградской области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5278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54"/>
        </w:tabs>
        <w:ind w:left="454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80" w:right="600" w:hanging="0"/>
      <w:jc w:val="center"/>
    </w:pPr>
    <w:rPr>
      <w:rFonts w:ascii="Times New Roman" w:hAnsi="Times New Roman" w:eastAsia="Calibri" w:cs="Times New Roman"/>
      <w:color w:val="auto"/>
      <w:sz w:val="4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48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4:00Z</dcterms:created>
  <dc:creator>VIENNA XP</dc:creator>
  <dc:description/>
  <cp:keywords/>
  <dc:language>en-US</dc:language>
  <cp:lastModifiedBy>777</cp:lastModifiedBy>
  <cp:lastPrinted>2015-12-28T06:56:00Z</cp:lastPrinted>
  <dcterms:modified xsi:type="dcterms:W3CDTF">2016-03-12T07:49:00Z</dcterms:modified>
  <cp:revision>5</cp:revision>
  <dc:subject/>
  <dc:title>шапка</dc:title>
</cp:coreProperties>
</file>